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ANZANE IN VASETTO</w:t>
      </w:r>
    </w:p>
    <w:p>
      <w:pPr>
        <w:pStyle w:val="Normal"/>
        <w:rPr/>
      </w:pPr>
      <w:r>
        <w:rPr/>
        <w:t>Questo pratico jolly nasce per caso, una ispirazione di mio marito, che mi ha suggerito di mettere sott'olio le melanzane preparate secondo la ricetta della mia mammma; un successo!</w:t>
      </w:r>
    </w:p>
    <w:p>
      <w:pPr>
        <w:pStyle w:val="Normal"/>
        <w:rPr/>
      </w:pPr>
      <w:r>
        <w:rPr/>
        <w:t>Sono così comode per la loro versatilità che vi suggerisco di preparare più vasetti, se non avete tempo limitatevi a uno o due.</w:t>
      </w:r>
    </w:p>
    <w:p>
      <w:pPr>
        <w:pStyle w:val="Normal"/>
        <w:rPr/>
      </w:pPr>
      <w:r>
        <w:rPr/>
        <w:t>Veniamo ora al punto cruciale, non mi stancherò mai di ripetervi di personalizzare le ricette; ingredienti come aglio, aceto e peperoncino andranno dosati in base ai vostri gusti personali; vi assicuro che a forza di tentativi troverete la formula che più vi soddisfa.</w:t>
      </w:r>
    </w:p>
    <w:p>
      <w:pPr>
        <w:pStyle w:val="Normal"/>
        <w:rPr/>
      </w:pPr>
      <w:r>
        <w:rPr/>
        <w:t>Un'ultima raccomandazione, una volta preparate lasciate riposare le melanzane qualche giorno nei vasetti, avranno così il tempo di scaricare un pò di aceto e acquistare così un gusto più rotondo; se preferite una sensazione un pò più pungente gustatele anche subito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Le quantità degli ingredienti che riporto qui di seguieto è quella che io utilizzo per preparare 5 vasetti circa.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9 melanzane (tipo lungo)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2 spicchi di aglio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aceto di vino rosso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olio di oliva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peperoncino (2/3 pizzichi)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origano</w:t>
      </w:r>
    </w:p>
    <w:p>
      <w:pPr>
        <w:pStyle w:val="Normal"/>
        <w:spacing w:before="280" w:after="280"/>
        <w:rPr>
          <w:color w:val="999999"/>
        </w:rPr>
      </w:pPr>
      <w:r>
        <w:rPr>
          <w:color w:val="999999"/>
        </w:rPr>
        <w:t>sale q.b.</w:t>
      </w:r>
    </w:p>
    <w:p>
      <w:pPr>
        <w:pStyle w:val="Normal"/>
        <w:rPr>
          <w:color w:val="999999"/>
        </w:rPr>
      </w:pPr>
      <w:r>
        <w:rPr>
          <w:color w:val="999999"/>
        </w:rPr>
        <w:t>Tagliate le melanzane a fettine e grigliatele. Ponetele in un recipiente ad insaporire con l'aglio tritato, l'aceto, il peperoncino, l'origano e il sale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E' molto importante che l'aceto sia appena sufficente per essere assorbito dalle melanzane, aggiungetelo per gradi, facendo attenzione a non metterne in eccedenza, ma abbastanza da insaporire il tutto uniformemente ( girando le melanzane nel recipiente non dovrete riscontrare la presenza di aceto nel fondo)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Lasciate riposare un'oretta e ponete le melanzane, ben distese, nei vasetti coprendo a filo con l'ol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4:00Z</dcterms:created>
  <dc:creator>Lisetta</dc:creator>
  <dc:description/>
  <cp:keywords/>
  <dc:language>en-US</dc:language>
  <cp:lastModifiedBy>Lisetta</cp:lastModifiedBy>
  <dcterms:modified xsi:type="dcterms:W3CDTF">2009-01-14T13:27:00Z</dcterms:modified>
  <cp:revision>1</cp:revision>
  <dc:subject/>
  <dc:title>MELANZANE IN VASETTO</dc:title>
</cp:coreProperties>
</file>